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Na osnovu Odluke  Upravnog odbora Univerziteta Crne Gore o pokretanju postupka  prodaji pokretne stvari,  broj 02-112/1 od 11.04.2019. godine,   a u skladum sa članom 30 i 40 Zakona o državnoj imovini ("Službeni list CG", broj 21/09 i 40/11), i Uredbom o prodaji i davanju u zakup stvari u državnoj imovini ("Službeni list CG", broj 44/10),  Univerzitet Crne Gore-Fakultet dramskih umjetnosti Cetinje, objavljuje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eastAsia="Calibri" w:cs="Calibri" w:ascii="Calibri" w:hAnsi="Calibri"/>
          <w:b/>
          <w:lang w:val="sr-Latn-CS"/>
        </w:rPr>
        <w:t xml:space="preserve"> </w:t>
      </w:r>
      <w:r>
        <w:rPr>
          <w:rFonts w:cs="Calibri" w:ascii="Calibri" w:hAnsi="Calibri"/>
          <w:b/>
          <w:lang w:val="sr-Latn-CS"/>
        </w:rPr>
        <w:t>JAVNI POZIV</w:t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lang w:val="sr-Latn-CS"/>
        </w:rPr>
        <w:t xml:space="preserve">ZA DOSTAVLJANJE  PONUDA ZA PRODAJU RED ONE  M KAMERE SA PRATEĆOM OPREMOM 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lang w:val="sr-Latn-CS"/>
        </w:rPr>
        <w:t>1. Naziv prodavc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Univerzitet Crne Gore-Fakultet dramskih umjetnosti Ceti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Adresa: Ul. Bajova  broj 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oštanski broj: 812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jedište: Ceti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IB (Matični broj): 0201670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Telefon: +382 041 /235-09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Faks: +382 041/ 233 623</w:t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2. Predmet prodaje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RED ONE M kamera sa pratećom opremom.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3. Početna cijena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Početna cijena RED ONE M kamera sa pratećom opremom utvrđena je u iznosu od  13.500 eura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4. Kriterijum za rangiranje ponuda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 xml:space="preserve">Kriterijum za rangiranje ponuda je </w:t>
      </w:r>
      <w:r>
        <w:rPr>
          <w:rFonts w:cs="Calibri" w:ascii="Calibri" w:hAnsi="Calibri"/>
          <w:i/>
          <w:lang w:val="sr-Latn-CS"/>
        </w:rPr>
        <w:t>najveća ponuđena cijena</w:t>
      </w:r>
      <w:r>
        <w:rPr>
          <w:rFonts w:cs="Calibri" w:ascii="Calibri" w:hAnsi="Calibri"/>
          <w:lang w:val="sr-Latn-CS"/>
        </w:rPr>
        <w:t>, izražena u eurima.</w:t>
      </w:r>
    </w:p>
    <w:p>
      <w:pPr>
        <w:pStyle w:val="Normal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Latn-CS"/>
        </w:rPr>
        <w:t>5. Vrijeme i mjesto obilaska (razgledanja) premeta prodaje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RED ONE M kameru sa pratećom opremom  zainteresovani kupci mogu razgledati svakog radnog dana od 10,00 do 14, 00 h,  počev od dana objavljivanja ovog poziva do dana otvaranja ponuda.</w:t>
      </w:r>
    </w:p>
    <w:p>
      <w:pPr>
        <w:pStyle w:val="Normal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Latn-CS"/>
        </w:rPr>
        <w:t>6. Mjesto, način i rok podnošenje ponuda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Ponude se predaju neposredno ili putem preporučene pošte na adresu: U</w:t>
        <w:tab/>
        <w:t>niverzitet Crne Gore-Fakultet dramskih umjetnosti Cetinje, ul. Bajova br. 5 Cetinje, u zatvorenoj koverti sa naznakom: "Ponuda po Pozivu za prodaju RED ONE M kamera sa pratećom opremom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>"Ne otvaraj prije zvanične sjednice javnog otvaranja ponuda"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Rok za podnošenje ponuda je  15 dana od dana objavljivanja poziva, zaključno sa 22. 11. 2019. godine, do 10,00 h.</w:t>
      </w:r>
    </w:p>
    <w:p>
      <w:pPr>
        <w:pStyle w:val="Normal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7. Vrijeme i mjesto javnog otvaranja ponuda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Javno otvaranje ponuda, kojem mogu prisustvovati ponuđači, njihovi zastupnici ili punomoćnici, će biti održano 22.11. 2019. godine, na Fakultetu dramskih umjetnosti Cetinje , na gore navedenoj adresi sa početkom u  10:00  časova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Latn-CS"/>
        </w:rPr>
        <w:t>8. Pravo učešća na tenderu imaju sva</w:t>
      </w:r>
      <w:r>
        <w:rPr>
          <w:rFonts w:cs="Calibri" w:ascii="Calibri" w:hAnsi="Calibri"/>
          <w:lang w:val="sr-Latn-CS"/>
        </w:rPr>
        <w:t xml:space="preserve"> pravna lica i fizička lica koja blagovremneo dostave odgovarajuću ponudu u zatvorenoj koverti, koja mora da sadrži: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lang w:val="sr-Latn-CS"/>
        </w:rPr>
        <w:t>Za pravna lica:</w:t>
      </w:r>
      <w:r>
        <w:rPr>
          <w:rFonts w:cs="Calibri" w:ascii="Calibri" w:hAnsi="Calibri"/>
          <w:lang w:val="sr-Latn-CS"/>
        </w:rPr>
        <w:t xml:space="preserve"> naziv i sjedište ponuđača, broj računa, matični broj (PIB), PDV odnosno dokaz o registaraciji nadležnoj organa matične države stranog ponuđača za strana lica, ponuđeni iznos za kupovinu Red One M kamere sa pratećom opremom izražen u eurima (brojem i slovima) i dokaz o izvršenoj uplati depozita u visini od 5% početne cijene (67.50 eur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Latn-CS"/>
        </w:rPr>
        <w:t>Za fizička lica:</w:t>
      </w:r>
      <w:r>
        <w:rPr>
          <w:rFonts w:cs="Calibri" w:ascii="Calibri" w:hAnsi="Calibri"/>
          <w:lang w:val="sr-Latn-CS"/>
        </w:rPr>
        <w:t xml:space="preserve"> ime i prezime, adresa stanovanja, matčni broj, odnosno broj lične karte ili pasoša, ponuđeni iznosza kupovinu plovnog sredstva izražen u eurima (brojem i slovima) i dokaz o izvršenoj uplati depozita u visini od 5 % početne cijene (67.50 eura</w:t>
      </w:r>
      <w:r>
        <w:rPr>
          <w:rFonts w:cs="Agency FB" w:ascii="Agency FB" w:hAnsi="Agency FB"/>
          <w:lang w:val="sr-Latn-CS"/>
        </w:rPr>
        <w:t>)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Uplate depozita vršiti na žiro-račun Fakulteta dramskih umjetnosti Cetinje, broj 510-2212-97 koji se vodi kod Crnogorske komercijalne banke AD Podgorica, Ekspozitura Cetinje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lang w:val="sr-Latn-CS"/>
        </w:rPr>
        <w:t xml:space="preserve">9. Predmetna kamera sa pratećom opremom se prodaje u viđenom stanju </w:t>
      </w:r>
      <w:r>
        <w:rPr>
          <w:rFonts w:cs="Calibri" w:ascii="Calibri" w:hAnsi="Calibri"/>
          <w:lang w:val="sr-Latn-CS"/>
        </w:rPr>
        <w:t>u kojem se nalazi u trenutku prodaje, bez prava na naknadnu reklamaciju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>Predmetna kamera sa pratećom opremom će se prodati ponuđaču koji  ponudi najveću cijenu, koja ne može biti manja od početne cijene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Odluka o izboru najpovljnije ponude donijeće se u roku od 7 (sedam) dana od javnog otvaranja ponuda. Sa najpovoljnijim ponuđačem zaključiće se ugovor o prodaji, najkasnije u roku od 10 (deset) dana od dana donošenja odluke o izboru najpovoljnije ponde, uz obavezu najpovoljnijeg ponuđača da prilikom zaključivanja ugovora dostavi dokaz da je uplatio iznos prodajne cijene, u protivnom smatraće se da je odustao od ponude i ugovr će se zaključiti sa drugorangiranim ponuđačem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Latn-CS"/>
        </w:rPr>
        <w:t>Neuspješnim učesnicima na tenderu depozit će biti vraćen u roku od sedam dana do isteka roka za utvrđivanje rang liste, dok se ponuđaču čija ponuda bude prihvaćena, kao najpovoljnija depozit uračunava u cijenu. Ukoliko ponuđač čija ponuda bude prihvaćena, kao najpovoljnija ne potpiše ugovor u utvrđenom roku ili  ne izvrši uplatu cijene u ugovorenom roku, gubi pravo na povrćaj depozita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eastAsia="Calibri"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Latn-CS"/>
        </w:rPr>
        <w:t>Neblagovreme, nepotpune nejasne i ponude u nezapečaćenim kovertama neće se uzeti u razmatranje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Prodaju Red One M kamere sa pratećom opremom će sprovesti Komisija određena Rješenjem Fakulteta dramskih umjetnosti Cetinje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Kontakt telefon: 041/ 235-092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Tekst Oglasa obavljen i je na web adresi: wwwfdu.ucg.ac.me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25:00Z</dcterms:created>
  <dc:creator>Irena</dc:creator>
  <dc:description/>
  <dc:language>en-US</dc:language>
  <cp:lastModifiedBy>Win</cp:lastModifiedBy>
  <cp:lastPrinted>2019-11-06T12:46:00Z</cp:lastPrinted>
  <dcterms:modified xsi:type="dcterms:W3CDTF">2019-11-08T07:25:00Z</dcterms:modified>
  <cp:revision>2</cp:revision>
  <dc:subject/>
  <dc:title>Na osnovu Odluke</dc:title>
</cp:coreProperties>
</file>